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4" w:space="1" w:color="000000"/>
        </w:pBdr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>Comunicado de Prensa</w:t>
      </w:r>
    </w:p>
    <w:p>
      <w:pPr>
        <w:pStyle w:val="TextBodyIndent"/>
        <w:pBdr>
          <w:bottom w:val="single" w:sz="4" w:space="1" w:color="000000"/>
        </w:pBdr>
        <w:ind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Santiago, 09 de septiembre de 2008 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left"/>
        <w:rPr>
          <w:b/>
          <w:b/>
          <w:bCs/>
          <w:i/>
          <w:i/>
          <w:iCs/>
          <w:sz w:val="22"/>
          <w:szCs w:val="27"/>
        </w:rPr>
      </w:pPr>
      <w:r>
        <w:rPr>
          <w:b/>
          <w:bCs/>
          <w:i/>
          <w:iCs/>
          <w:sz w:val="22"/>
          <w:szCs w:val="27"/>
        </w:rPr>
        <w:t>Demanda de Consorcio VEI:</w:t>
      </w:r>
    </w:p>
    <w:p>
      <w:pPr>
        <w:pStyle w:val="TextBody"/>
        <w:jc w:val="center"/>
        <w:rPr/>
      </w:pPr>
      <w:r>
        <w:rPr>
          <w:sz w:val="22"/>
          <w:szCs w:val="27"/>
        </w:rPr>
        <w:br/>
      </w:r>
      <w:r>
        <w:rPr>
          <w:b/>
          <w:bCs/>
          <w:sz w:val="44"/>
        </w:rPr>
        <w:t>Fallo arbitral pone término a</w:t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itigio por obras de Línea 4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Textoindependiente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i/>
          <w:iCs/>
          <w:sz w:val="22"/>
        </w:rPr>
        <w:t>Este juicio se refiere al aumento compartido de costos que existió en este proyecto. Se originó en el marco de la construcción de obras civiles de la línea 4 de Metro de Santiago.</w:t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 xml:space="preserve">Metro de Santiago fue notificado hoy de un fallo arbitral que establece el pago al Consorcio VEI de 300.000 UF (aproximadamente US$12 millones), más la devolución de boletas de garantía y multas previamente cobradas a dicho Consorcio. Este monto  representa un 20%, aproximadamente, de lo demandado por las empresas constructoras que formaban dicho consorcio. 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  <w:t>El fallo, dictado por el juez árbitro Jorge López Santa María, establece que Metro pagará el monto señalado al Consorcio formado por las empresas Ingeniería y Construcción Vial y Vives Ltda., Ingeniería y Construcción Icafal Ltda. y Echeverría, Izquierdo Ingeniería y Construcción S.A., que en conjunto habían solicitado sumas superiores a 1.480.000 UF, más daños futuros por lucro cesante.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juicio decía relación con un reclamo del contratista en el marco de la construcción de las obras civiles de la Estación Plaza de Puente Alto y de los túneles interestación del la  Línea 4 de Metro de Santiago como consecuencia de dificultades experimentadas en la ejecución de los trabajos. Estas principalmente se refieren a condiciones hidrogeológicas que implicaron la aparición de agua durante las faenas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oindependiente3"/>
        <w:rPr/>
      </w:pPr>
      <w:r>
        <w:rPr/>
        <w:t>La cifra a pagar representa cerca de un 0,15% de los US$1.100 millones que en total involucró la construcción de Línea 4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9104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3.9pt;height:72pt" filled="f" o:ole="">
          <v:imagedata r:id="rId2" o:title=""/>
        </v:shape>
        <o:OLEObject Type="Embed" ProgID="" ShapeID="ole_rId1" DrawAspect="Content" ObjectID="_5896308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Book Antiqua" w:hAnsi="Book Antiqua" w:cs="Arial"/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Arial"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4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/>
    <w:rPr>
      <w:b/>
      <w:bCs/>
      <w:sz w:val="27"/>
      <w:szCs w:val="2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22:55:00Z</dcterms:created>
  <dc:creator>cschmidt</dc:creator>
  <dc:description/>
  <dc:language>en-US</dc:language>
  <cp:lastModifiedBy>fsepulvedac</cp:lastModifiedBy>
  <cp:lastPrinted>2008-09-09T16:27:00Z</cp:lastPrinted>
  <dcterms:modified xsi:type="dcterms:W3CDTF">2008-09-09T22:59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6732945</vt:r8>
  </property>
  <property fmtid="{D5CDD505-2E9C-101B-9397-08002B2CF9AE}" pid="3" name="_AuthorEmail">
    <vt:lpwstr>cpereze@metro.cl</vt:lpwstr>
  </property>
  <property fmtid="{D5CDD505-2E9C-101B-9397-08002B2CF9AE}" pid="4" name="_AuthorEmailDisplayName">
    <vt:lpwstr>CLEMENTE PEREZ</vt:lpwstr>
  </property>
  <property fmtid="{D5CDD505-2E9C-101B-9397-08002B2CF9AE}" pid="5" name="_EmailSubject">
    <vt:lpwstr>Comunicado</vt:lpwstr>
  </property>
  <property fmtid="{D5CDD505-2E9C-101B-9397-08002B2CF9AE}" pid="6" name="_PreviousAdHocReviewCycleID">
    <vt:r8>-368201337</vt:r8>
  </property>
  <property fmtid="{D5CDD505-2E9C-101B-9397-08002B2CF9AE}" pid="7" name="_ReviewingToolsShownOnce">
    <vt:lpwstr/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